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学生心理健康工作先进个人公示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6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 学 院 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梦佳、何萍萍、董晓晨、史琳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电子与信息工程学院 </w:t>
      </w:r>
      <w:r>
        <w:rPr>
          <w:rFonts w:eastAsia="仿宋_GB2312" w:cs="仿宋_GB2312" w:ascii="仿宋_GB2312" w:hAnsi="仿宋_GB2312"/>
          <w:b/>
          <w:sz w:val="28"/>
          <w:szCs w:val="28"/>
        </w:rPr>
        <w:t>(3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强凯、张波、陆逸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筑与艺术学院 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卓君、傅倩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国际交流学院 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秀梅、苏琦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共课教学部 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朝志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宁海学院 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牛道满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子商务学院 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璐红、郭雅露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校 团 委 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洁、陈佳文、范志刚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朋辈辅导站 </w:t>
      </w:r>
      <w:r>
        <w:rPr>
          <w:rFonts w:eastAsia="仿宋_GB2312" w:cs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马玲菲、冯雪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7:00Z</dcterms:created>
  <dc:creator>倪萌芽</dc:creator>
  <dc:description/>
  <cp:keywords/>
  <dc:language>en-US</dc:language>
  <cp:lastModifiedBy>倪萌芽</cp:lastModifiedBy>
  <dcterms:modified xsi:type="dcterms:W3CDTF">2016-05-12T02:47:00Z</dcterms:modified>
  <cp:revision>1</cp:revision>
  <dc:subject/>
  <dc:title>2016年学生心理健康工作先进个人公示名单（20人）</dc:title>
</cp:coreProperties>
</file>